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ое объединение по образованию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>в области сельского хозяйст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1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тор учреждения образования</w:t>
            </w:r>
          </w:p>
          <w:p>
            <w:pPr>
              <w:pStyle w:val="Normal"/>
              <w:ind w:left="-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Белорусская государственная </w:t>
            </w:r>
          </w:p>
          <w:p>
            <w:pPr>
              <w:pStyle w:val="Normal"/>
              <w:ind w:left="-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денов Октябрьской Революции </w:t>
            </w:r>
          </w:p>
          <w:p>
            <w:pPr>
              <w:pStyle w:val="Normal"/>
              <w:ind w:left="-110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Трудового Красного Знамени</w:t>
            </w:r>
          </w:p>
          <w:p>
            <w:pPr>
              <w:pStyle w:val="Normal"/>
              <w:ind w:left="-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ая академия»,</w:t>
            </w:r>
          </w:p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Учебно-методического объединения по образованию в </w:t>
            </w:r>
          </w:p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и сельского хозяйства</w:t>
            </w:r>
          </w:p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 В. В. Великанов</w:t>
            </w:r>
          </w:p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2023 г.</w:t>
            </w:r>
          </w:p>
          <w:p>
            <w:pPr>
              <w:pStyle w:val="Normal"/>
              <w:ind w:left="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Cs/>
          <w:sz w:val="28"/>
          <w:szCs w:val="28"/>
        </w:rPr>
        <w:t xml:space="preserve"> общего</w:t>
      </w:r>
      <w:r>
        <w:rPr>
          <w:spacing w:val="-4"/>
          <w:sz w:val="30"/>
          <w:szCs w:val="30"/>
        </w:rPr>
        <w:t xml:space="preserve">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ИНЖЕНЕРНОЙ ГРАФ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и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6-05-0811-03 Мелиорация и водное хозяйств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561"/>
      </w:tblGrid>
      <w:tr>
        <w:trPr/>
        <w:tc>
          <w:tcPr>
            <w:tcW w:w="9293" w:type="dxa"/>
            <w:tcBorders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677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____________А. Г. Баханович</w:t>
                  </w:r>
                </w:p>
                <w:p>
                  <w:pPr>
                    <w:pStyle w:val="Normal"/>
                    <w:ind w:left="-108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________________2023 г.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чальник главного управления</w:t>
                  </w:r>
                </w:p>
                <w:p>
                  <w:pPr>
                    <w:pStyle w:val="Normal"/>
                    <w:ind w:left="2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образования, науки и кадровой </w:t>
                  </w:r>
                </w:p>
                <w:p>
                  <w:pPr>
                    <w:pStyle w:val="Normal"/>
                    <w:ind w:left="2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политики Министерства сельского хозяйства и продовольствия </w:t>
                  </w:r>
                </w:p>
                <w:p>
                  <w:pPr>
                    <w:pStyle w:val="Normal"/>
                    <w:ind w:left="2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еспублики Беларусь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____________В. А. Самсонович</w:t>
                  </w:r>
                </w:p>
                <w:p>
                  <w:pPr>
                    <w:pStyle w:val="Normal"/>
                    <w:ind w:left="-108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________________2023 г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rPr>
          <w:sz w:val="27"/>
          <w:szCs w:val="26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 образования «Барановичский государственный университет»</w:t>
        <w:br/>
        <w:t>(протокол заседания</w:t>
      </w:r>
      <w:r>
        <w:rPr>
          <w:spacing w:val="-6"/>
          <w:sz w:val="28"/>
          <w:szCs w:val="28"/>
        </w:rPr>
        <w:t xml:space="preserve"> Научно-методического совета учреждения высшего образования № ______от ________________)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Пинский государственный аграрно-технический колледж имени А.Е. Клещева» (протокол заседания Совета учреждения среднего специального образования </w:t>
      </w:r>
      <w:r>
        <w:rPr>
          <w:spacing w:val="-6"/>
          <w:sz w:val="28"/>
          <w:szCs w:val="28"/>
        </w:rPr>
        <w:t>№ ______от 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24340885"/>
      <w:bookmarkEnd w:id="0"/>
      <w:r>
        <w:rPr>
          <w:sz w:val="28"/>
          <w:szCs w:val="28"/>
        </w:rPr>
        <w:t xml:space="preserve">Научно-методическим советом по специальностям природообустройства и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го объединения по образованию в области сельского хозяйства (протокол №  от   .   .2023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24340885"/>
      <w:bookmarkStart w:id="2" w:name="_Hlk124340885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122432566"/>
      <w:bookmarkStart w:id="4" w:name="_Hlk122432566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22432566"/>
      <w:bookmarkStart w:id="6" w:name="_Hlk122432566"/>
      <w:bookmarkEnd w:id="6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сновы инженерной графики» предназначена для подготовки к вступительным испытаниям абитуриентов, поступающих на сокращенный срок обучения по специальности 6-05-0812-01 Мелиорация и водное хозяйство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Основы начертательной геометрии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Введение в начертательную геометрию.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ый чертеж Монж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Сущность метода проецирования. Виды проецирования: центральное, параллельное, прямоугольное (ортогональное) и их свойства. Понятие о пространственной системе координат плоскостей проекций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тежи в системе прямоугольных проекций: прямоугольное проецирование на одну, две и три взаимноперпендикулярные плоскости проекций (Метод Монжа). Ортогональные проекции точки. Координаты точки. Правило проекционной связ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1.2. Линии. Поверхности. Понятия и опреде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Прямая. Следы прямой. Угол наклона прямой к плоскостям проекций. Прямая общего и частного положения. Натуральная величина отрезка прямой. Взаимное расположение прямых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Определитель поверхности. Каркас поверхности. Поверхности гранные, линейчатые, вращения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лоскость. Задание плоскости. Плоскость общего и частного положения. Главные линии плоскост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зиционные задачи. Метрические задач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Задачи на взаимную принадлежность точек, линий и поверхностей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сстояний: от точки до плоскости, от точки до прямой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Преобразование чертежа. Развертки поверхностей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ращение вокруг проецирующих прямых и прямых уровня. Замена плоскостей проекций. Применение способов преобразования чертежа к решению позиционных и метрических задач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Развертываемые поверхности. Точные, приближенные и условные развертки поверхностей. Порядок построения развёрток многогранников и поверхностей вращения: цилиндра и конуса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1.5. Аксонометр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. Обратимость аксонометрического изображения, вторичные проекции. Виды аксонометрии. Построений изображений в системе стандартных аксонометрий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Техническое черчение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сновы технического черчения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стандартами к выполнению чертежей. Форматы: обозначения и размеры основных форматов, обозначения и размеры дополнительных форматов, правила образования основных и дополнительных форматов. Выбор формата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надпись: структура основной надписи, заполнение ее граф, расположение основной и дополнительных надписей на форматах А3 и А4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ы чертежные: типы шрифта, размеры шрифта, высота прописных и строчных букв, различия штифтов типа А и типа Б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и чертежа: применение сплошной толстой, сплошной тонкой, тонкой с изломами и сплошной волнистой линий, применение штриховой, штрихпунктирной тонкой, штрихпунктирной с двумя точками тонкой, разомкнутой линий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есение размеров: обозначение и применение справочных размеров, размеры для элементов, находящихся на одной оси, размеры для элементов, находящихся на одной окружности, размерные и выносные линии для прямолинейного отрезка, дуги окружности, угловые размеры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Масштабы: натуральная величина, увеличения, уменьшения. Численные значения масштабов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2.2. Геометрическое черчение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Графические (геометрические) построения. Деление отрезков прямых на равные части (2, 3, 4 равные части). Деление угла на равные части. Деление окружности на равные части (3, 4, 6 равных частей). Уклон и конусность. Сопряжение линий. Построение сопряжений: двух пересекающихся прямых, прямой и окружности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2.3. Проекционное черчение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Системы расположения изображений. Виды: основные, дополнительные, местные. Обозначение видов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Сечения. Назначение сечений. Выполнение сечений, секущие плоскости, их обозначение. Сечения вынесенные и наложенные, симметричные и несимметричные. Графические обозначения материалов в сечениях: обозначение металлов, неметаллов, дерева. Требования к выполнению штриховки на чертеже детали. Обозначение сечений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Разрезы. Назначение разрезов. Классификация разрезов: простые, сложные, наклонные; фронтальные, горизонтальные, профильные. Местные разрезы. Условности и упрощения, принятые при выполнении разрезов. Соединение части вида и части разреза. Соединение половины вида и половины разреза. Обозначение разрезов на чертеже.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а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pacing w:val="20"/>
          <w:sz w:val="28"/>
          <w:szCs w:val="28"/>
        </w:rPr>
        <w:t>Мурашкин,</w:t>
      </w:r>
      <w:r>
        <w:rPr>
          <w:sz w:val="28"/>
          <w:szCs w:val="28"/>
        </w:rPr>
        <w:t xml:space="preserve"> А. Г. Инженерная графика. Курс лекций : учебно-методическое пособие для студентов учреждений высшего образования: в двух частях / А. Г. Мурашкин. – Горки : БГСХА, 2018. – Ч. 1 : Начертательная геометрия. – 171 с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20"/>
          <w:sz w:val="28"/>
          <w:szCs w:val="28"/>
        </w:rPr>
        <w:t>Брановицкий,</w:t>
      </w:r>
      <w:r>
        <w:rPr>
          <w:sz w:val="28"/>
          <w:szCs w:val="28"/>
        </w:rPr>
        <w:t xml:space="preserve"> А. М. Инженерная графика. Курс лекций : учебно-методическое пособие для студентов учреждений высшего образования: в двух частях / А. М. Брановицкий, А. Г. Мурашкин. – Горки : БГСХА. – Ч. 2 : Техническое черчение. – 2020. – 228 с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spacing w:val="20"/>
          <w:sz w:val="28"/>
          <w:szCs w:val="28"/>
        </w:rPr>
        <w:t>Цакунов,</w:t>
      </w:r>
      <w:r>
        <w:rPr>
          <w:sz w:val="28"/>
          <w:szCs w:val="28"/>
        </w:rPr>
        <w:t xml:space="preserve"> А. А. Инженерная графика : учебное пособие / А. А. Цакунов, Т. Э. Каптилович ; ред. Г. Ф. Ласута. – Минск : ИВЦ Минфина, 2012. – 200 с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 </w:t>
      </w:r>
      <w:r>
        <w:rPr>
          <w:spacing w:val="20"/>
          <w:sz w:val="28"/>
          <w:szCs w:val="28"/>
        </w:rPr>
        <w:t>Куликов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. П. Инженерная графика : учебник / В. П. Куликов, А. В. Кузин, </w:t>
      </w:r>
      <w:r>
        <w:rPr>
          <w:sz w:val="28"/>
          <w:szCs w:val="28"/>
        </w:rPr>
        <w:t>В. М. Демин. – 2-е изд., испр. и доп. – Москва : Форум: ИНФРА-М, 2008. – 368 с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pacing w:val="20"/>
          <w:sz w:val="28"/>
          <w:szCs w:val="28"/>
        </w:rPr>
        <w:t>Куликов,</w:t>
      </w:r>
      <w:r>
        <w:rPr>
          <w:sz w:val="28"/>
          <w:szCs w:val="28"/>
        </w:rPr>
        <w:t xml:space="preserve"> В. П. Стандарты инженерной графики : учебное пособие / </w:t>
        <w:br/>
        <w:t>В. П. Куликов. – 2-е изд., испр. и доп. – Москва : ФОРУМ, 2008. – 239 с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pacing w:val="20"/>
          <w:sz w:val="28"/>
          <w:szCs w:val="28"/>
        </w:rPr>
        <w:t>Дадаян,</w:t>
      </w:r>
      <w:r>
        <w:rPr>
          <w:sz w:val="28"/>
          <w:szCs w:val="28"/>
        </w:rPr>
        <w:t xml:space="preserve"> А. А. Основы черчения и инженерной графики: </w:t>
      </w:r>
      <w:r>
        <w:rPr>
          <w:spacing w:val="-2"/>
          <w:sz w:val="28"/>
          <w:szCs w:val="28"/>
        </w:rPr>
        <w:t xml:space="preserve">Геометрические построения на плоскости и пространстве: учебное пособие / А. А. Дадаян. – </w:t>
      </w:r>
      <w:r>
        <w:rPr>
          <w:sz w:val="28"/>
          <w:szCs w:val="28"/>
        </w:rPr>
        <w:t>Москва : ФОРУМ-ИНФРА-М, 2007. – 460 с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pacing w:val="20"/>
          <w:sz w:val="28"/>
          <w:szCs w:val="28"/>
        </w:rPr>
        <w:t>Лагерь,</w:t>
      </w:r>
      <w:r>
        <w:rPr>
          <w:sz w:val="28"/>
          <w:szCs w:val="28"/>
        </w:rPr>
        <w:t xml:space="preserve">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 Инженерная графика : учебник / А. И. Лагерь. – 2-е изд., пер. и доп. – Москва : Высшая школа, 2003. – 270 с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8. </w:t>
      </w:r>
      <w:r>
        <w:rPr>
          <w:spacing w:val="20"/>
          <w:sz w:val="28"/>
          <w:szCs w:val="28"/>
        </w:rPr>
        <w:t>Чекмарев,</w:t>
      </w:r>
      <w:r>
        <w:rPr>
          <w:sz w:val="28"/>
          <w:szCs w:val="28"/>
        </w:rPr>
        <w:t xml:space="preserve"> А. А. </w:t>
      </w:r>
      <w:r>
        <w:rPr>
          <w:spacing w:val="-2"/>
          <w:sz w:val="28"/>
          <w:szCs w:val="28"/>
        </w:rPr>
        <w:t>Инженерная графика : учебник для немашиностр. спец. вузов / А. А. Чемкарев. – 2-е изд., испр. – Москва : Высшая школа, 1998. – 365 с. 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а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pacing w:val="20"/>
          <w:sz w:val="28"/>
          <w:szCs w:val="28"/>
        </w:rPr>
        <w:t>Бродский,</w:t>
      </w:r>
      <w:r>
        <w:rPr>
          <w:sz w:val="28"/>
          <w:szCs w:val="28"/>
        </w:rPr>
        <w:t xml:space="preserve"> Ф. М., Инженерная графика (металлообработка): учебник для студенческих учреждений среднего профессионального образования/ 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 Бродский, Э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 Фазлулин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. Халдинов. – 8-е изд. Москва: «Академия», 2012. – 400 с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pacing w:val="20"/>
          <w:sz w:val="28"/>
          <w:szCs w:val="28"/>
        </w:rPr>
        <w:t>Виноградов,</w:t>
      </w:r>
      <w:r>
        <w:rPr>
          <w:sz w:val="28"/>
          <w:szCs w:val="28"/>
        </w:rPr>
        <w:t xml:space="preserve"> В. Н. Черчение: учеб. пособие для общеобразовательных учреждений / В. Н. Виноградов. – Минск: Нац. ин-т образования, 2015. – 223 с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pacing w:val="20"/>
          <w:sz w:val="28"/>
          <w:szCs w:val="28"/>
        </w:rPr>
        <w:t>Гордиенко,</w:t>
      </w:r>
      <w:r>
        <w:rPr>
          <w:sz w:val="28"/>
          <w:szCs w:val="28"/>
        </w:rPr>
        <w:t xml:space="preserve"> Н. А. Черчение /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 Гордиенко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. Степанов. – Москва, Астрель, 2013 г. – 233 с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pacing w:val="20"/>
          <w:sz w:val="28"/>
          <w:szCs w:val="28"/>
        </w:rPr>
        <w:t>Чекмарев,</w:t>
      </w:r>
      <w:r>
        <w:rPr>
          <w:sz w:val="28"/>
          <w:szCs w:val="28"/>
        </w:rPr>
        <w:t xml:space="preserve"> А. А. </w:t>
      </w:r>
      <w:r>
        <w:rPr>
          <w:spacing w:val="-2"/>
          <w:sz w:val="28"/>
          <w:szCs w:val="28"/>
        </w:rPr>
        <w:t>Инженерная графика : справочные материалы / А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А. Чекмарев, </w:t>
      </w:r>
      <w:r>
        <w:rPr>
          <w:sz w:val="28"/>
          <w:szCs w:val="28"/>
        </w:rPr>
        <w:t>В. К. Осипов. – М. : ВЛАДОС, 2002. – 411 с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pacing w:val="20"/>
          <w:sz w:val="28"/>
          <w:szCs w:val="28"/>
        </w:rPr>
        <w:t>Миронова,</w:t>
      </w:r>
      <w:r>
        <w:rPr>
          <w:sz w:val="28"/>
          <w:szCs w:val="28"/>
        </w:rPr>
        <w:t xml:space="preserve"> Р. С. Инженерная графика: учебник для средних </w:t>
      </w:r>
      <w:r>
        <w:rPr>
          <w:spacing w:val="-2"/>
          <w:sz w:val="28"/>
          <w:szCs w:val="28"/>
        </w:rPr>
        <w:t>специальных учебных заведений/ Р. С. Миронова, Б. Г. Миронов. – Изд. 2-е, испр. и доп. –</w:t>
      </w:r>
      <w:r>
        <w:rPr>
          <w:sz w:val="28"/>
          <w:szCs w:val="28"/>
        </w:rPr>
        <w:t xml:space="preserve"> М: Академия, 2001. – 288 c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ое задание по учебной дисциплине «Основы инженерной </w:t>
      </w:r>
      <w:r>
        <w:rPr>
          <w:spacing w:val="-2"/>
          <w:sz w:val="28"/>
          <w:szCs w:val="28"/>
        </w:rPr>
        <w:t>графики» состоит из пяти теоретических вопросов. Время выполнения задания –</w:t>
      </w:r>
      <w:r>
        <w:rPr>
          <w:sz w:val="28"/>
          <w:szCs w:val="28"/>
        </w:rPr>
        <w:t xml:space="preserve"> 240 минут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экзаменационного задания для вступительного испытания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по учебной дисциплине «Основы инженерной графики»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ишите методы проецирования и их свойства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. Каким образом выполняется деление окружности на равные части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3. Перечертите в масштабе 1:1 заданное графическое условие – главный вид и вид сверху. Выполните вид слев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4. Выполните на главном виде обозначенный фронтальный разрез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5. Выполните аксонометрическую проекцию детали. На построенной аксонометрической проекции выполните четвертной вырез по координатным плоскостям в направлениях, указанных стрелками на виде сверху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8580" cy="23698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ая оценка за одну задачу – 2 балла. Отметка выставляется по десятибалльной шкале, как сумма оценок по каждой задаче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за задачу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балл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нол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а не выполнена, или выполнена с существенной ошибкой, или с тремя и более несущественными ошибка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один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а выполнена с одной или двумя несущественными ошибка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дв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а выполнена без ошибок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 Под несущественными ошибками понимается несоответствие выполненного чертежа требованиям ЕСКД (Единой Системе Конструкторской Документации)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Под существенными ошибками понимаются недостатки, вытекающие из ошибочного представления формы детали в цело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firstLine="4680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4502"/>
      <w:outlineLvl w:val="3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sz w:val="30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-4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pacing w:val="-3"/>
      <w:sz w:val="22"/>
      <w:szCs w:val="22"/>
      <w:shd w:fill="FFFFFF" w:val="clear"/>
    </w:rPr>
  </w:style>
  <w:style w:type="character" w:styleId="Style16">
    <w:name w:val="Основной текст_"/>
    <w:qFormat/>
    <w:rPr>
      <w:spacing w:val="-2"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2"/>
      <w:szCs w:val="22"/>
      <w:shd w:fill="FFFFFF" w:val="clear"/>
    </w:rPr>
  </w:style>
  <w:style w:type="character" w:styleId="4">
    <w:name w:val="Основной текст (4)_"/>
    <w:qFormat/>
    <w:rPr>
      <w:spacing w:val="-2"/>
      <w:sz w:val="22"/>
      <w:szCs w:val="22"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0pt1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Arial10pt0pt">
    <w:name w:val="Основной текст + Arial;10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2pt0pt">
    <w:name w:val="Основной текст + Arial;12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MSReferenceSansSerif115pt0pt">
    <w:name w:val="Основной текст + MS Reference Sans Serif;11;5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yle17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sz w:val="30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  <w:ind w:firstLine="7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105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борник"/>
    <w:basedOn w:val="Normal"/>
    <w:qFormat/>
    <w:pPr>
      <w:spacing w:before="0" w:after="200"/>
      <w:jc w:val="center"/>
    </w:pPr>
    <w:rPr>
      <w:rFonts w:eastAsia="Calibri"/>
      <w:b/>
      <w:caps/>
      <w:sz w:val="32"/>
      <w:szCs w:val="3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95" w:before="360" w:after="0"/>
      <w:jc w:val="both"/>
    </w:pPr>
    <w:rPr>
      <w:b/>
      <w:bCs/>
      <w:spacing w:val="-4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b/>
      <w:bCs/>
      <w:spacing w:val="-3"/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/>
      <w:ind w:hanging="360"/>
      <w:jc w:val="both"/>
    </w:pPr>
    <w:rPr>
      <w:b/>
      <w:bCs/>
      <w:spacing w:val="-3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/>
      <w:ind w:hanging="480"/>
      <w:jc w:val="both"/>
    </w:pPr>
    <w:rPr>
      <w:spacing w:val="-3"/>
      <w:sz w:val="26"/>
      <w:szCs w:val="26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3333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17:00Z</dcterms:created>
  <dc:creator>juli</dc:creator>
  <dc:description/>
  <cp:keywords/>
  <dc:language>en-US</dc:language>
  <cp:lastModifiedBy>PK BGSHA</cp:lastModifiedBy>
  <cp:lastPrinted>2022-12-20T10:46:00Z</cp:lastPrinted>
  <dcterms:modified xsi:type="dcterms:W3CDTF">2023-01-31T11:42:00Z</dcterms:modified>
  <cp:revision>18</cp:revision>
  <dc:subject/>
  <dc:title>Заместителю Министра</dc:title>
</cp:coreProperties>
</file>